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</w:t>
      </w:r>
      <w:r>
        <w:rPr>
          <w:b/>
          <w:bCs/>
          <w:sz w:val="28"/>
          <w:vertAlign w:val="superscript"/>
        </w:rPr>
        <w:t>ο</w:t>
      </w:r>
      <w:r>
        <w:rPr>
          <w:b/>
          <w:bCs/>
          <w:sz w:val="28"/>
        </w:rPr>
        <w:t xml:space="preserve"> ΓΕΝΙΚΟ ΛΥΚΕΙΟ ΑΓΡΙΝΙΟΥ                          Αγρίνιο, 08/11/2013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</w:rPr>
      </w:pPr>
      <w:r>
        <w:rPr>
          <w:b/>
          <w:bCs/>
          <w:sz w:val="28"/>
        </w:rPr>
        <w:tab/>
        <w:t xml:space="preserve">(ΠΟΛΥΚΛΑΔΙΚΟ)                                       </w:t>
      </w:r>
      <w:r>
        <w:rPr>
          <w:b/>
          <w:bCs/>
          <w:caps/>
          <w:sz w:val="28"/>
        </w:rPr>
        <w:t xml:space="preserve">Αρ. πρωτ. </w:t>
      </w:r>
      <w:r>
        <w:rPr>
          <w:b/>
          <w:bCs/>
          <w:caps/>
          <w:sz w:val="28"/>
          <w:lang w:val="en-US"/>
        </w:rPr>
        <w:t>: 1183</w:t>
      </w:r>
      <w:r>
        <w:rPr>
          <w:b/>
          <w:bCs/>
          <w:caps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ΤΗΛ. –</w:t>
      </w:r>
      <w:r>
        <w:rPr>
          <w:b/>
          <w:bCs/>
          <w:sz w:val="28"/>
          <w:lang w:val="en-US"/>
        </w:rPr>
        <w:t>FAX</w:t>
      </w:r>
      <w:r>
        <w:rPr>
          <w:b/>
          <w:bCs/>
          <w:sz w:val="28"/>
        </w:rPr>
        <w:t>: 26410 56777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Δ/νση: Άγιος Κωνσταντίνος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0027  Αγρίνιο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 xml:space="preserve">ΠΡΟΣ ΤΟΥΡΙΣΤΙΚΑ ΓΡΑΦΕΙΑ </w:t>
      </w:r>
    </w:p>
    <w:p>
      <w:pPr>
        <w:pStyle w:val="3"/>
        <w:spacing w:lineRule="auto" w:line="360"/>
        <w:rPr>
          <w:sz w:val="28"/>
        </w:rPr>
      </w:pPr>
      <w:r>
        <w:rPr>
          <w:sz w:val="28"/>
        </w:rPr>
        <w:t>ΠΡΟΣΚΛΗΣΗ  ΥΠΟΒΟΛΗΣ  ΠΡΟΣΦΟΡΩΝ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Σας πληροφορούμε ότι η Γ΄ τάξη του Σχολείου μας πρόκειται να πραγματοποιήσει πολυήμερη εκπαιδευτική  εκδρομή στη </w:t>
      </w:r>
      <w:r>
        <w:rPr>
          <w:b/>
          <w:sz w:val="28"/>
        </w:rPr>
        <w:t xml:space="preserve">Θεσσαλονίκη </w:t>
      </w:r>
      <w:r>
        <w:rPr>
          <w:sz w:val="28"/>
        </w:rPr>
        <w:t xml:space="preserve"> εντός του Δεκεμβρίου 201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Η εκδρομή θα είναι </w:t>
      </w:r>
      <w:r>
        <w:rPr>
          <w:b/>
          <w:sz w:val="28"/>
        </w:rPr>
        <w:t>τετραήμερη</w:t>
      </w:r>
      <w:r>
        <w:rPr>
          <w:sz w:val="28"/>
        </w:rPr>
        <w:t xml:space="preserve"> είτε (από Τετάρτη, 11/12/2013 έως και Σάββατο, 14/12/2013), είτε (από Παρασκευή,  13/12/2013 έως και Δευτέρα, 16/12/2013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Το πρόγραμμα της τετραήμερης εκδρομής είναι το ακόλουθο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ημέρα , Τετάρτη 11/12/2013 : Αγρίνιο, Βεργίνα, Θεσσαλονίκ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2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ημέρα, Πέμπτη 12/12/2013 : Θεσσαλονίκ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3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ημέρα, Παρασκευή 13/12/2013 :  Θεσσαλονίκ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4</w:t>
      </w:r>
      <w:r>
        <w:rPr>
          <w:sz w:val="28"/>
          <w:vertAlign w:val="superscript"/>
        </w:rPr>
        <w:t>η</w:t>
      </w:r>
      <w:r>
        <w:rPr>
          <w:sz w:val="28"/>
        </w:rPr>
        <w:t xml:space="preserve"> ημέρα, Σάββατο 14/12/2013: Θεσσαλονίκη, Μέτσοβο, Αγρίνιο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Εάν ενδιαφέρεστε για την ανάληψή της, παρακαλούμε να προσκομίσετε στο γραφείο του κ. Διευθυντή , μέχρι την  Τρίτη 12/11/2013 και ώρα 10. 30 π.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που θα συνεδριάσει η αρμόδια για την επιλογή τουριστικού γραφείου Επιτροπή, κλειστή προσφορ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Η προσφορά σας να αναφέρεται ξεχωριστά στην περίπτωση της τετραήμερης    (από Τετάρτη, 11/12/2013 έως και Σάββατο, 14/12/2013) και ξεχωριστά στην περίπτωση της τετραήμερης εκδρομής (από Παρασκευή,  13/12/2013 έως και Δευτέρα, 16/12/2013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Στην εκδρομή, θα λάβουν μέρος ογδόντα οχτώ (88) μαθητές και τέσσερις (4) συνοδοί καθηγητές. Στην προσφορά σας να αναφέρεται η συνολική τιμή της εκδρομής (δηλ. </w:t>
      </w:r>
      <w:r>
        <w:rPr>
          <w:b/>
          <w:sz w:val="28"/>
        </w:rPr>
        <w:t>η μετακίνηση, το ξενοδοχείο με πρωινό και αστική ασφάλεια</w:t>
      </w:r>
      <w:r>
        <w:rPr>
          <w:sz w:val="28"/>
        </w:rPr>
        <w:t>), αλλά και η επιβάρυνση ανά μαθητή (στην τιμή να συμπεριλαμβάνεται και ο ΦΠΑ)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Για την πραγματοποίηση της εκδρομής χρειάζονται δύο  (2) πούλμαν, ενώ θα πρέπει να πληρούνται και οι ακόλουθες προϋποθέσει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Τα πούλμαν να είναι καινούργια,  ασφαλή και εφοδιασμένα με </w:t>
      </w:r>
      <w:r>
        <w:rPr>
          <w:b/>
          <w:bCs/>
          <w:sz w:val="28"/>
        </w:rPr>
        <w:t>ζώνες ασφαλείας</w:t>
      </w:r>
      <w:r>
        <w:rPr>
          <w:sz w:val="28"/>
        </w:rPr>
        <w:t xml:space="preserve"> και με τα απαραίτητα δικαιολογητικά (Κ.Τ.Ε.Ο κ.λ.π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2. Οι οδηγοί να είναι έμπειροι και συνεργάσιμο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3. Με την προσφορά σας να κατατεθεί απαραιτήτως και υπεύθυνη δήλωση ότι διαθέτετε ειδικό σήμα λειτουργίας, το οποίο βρίσκεται σε ισχύ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. Τα πούλμαν να είναι στη διάθεσή μας και κατά τη βραδινή διασκέδαση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5. Στο ιδιωτικό συμφωνητικό που θα υπογραφεί μεταξύ του Σχολείου και του ταξιδιωτικού γραφείου που θα αναλάβει την εκδρομή, θα συμπεριλαμβάνεται </w:t>
      </w:r>
      <w:r>
        <w:rPr>
          <w:b/>
          <w:bCs/>
          <w:sz w:val="28"/>
        </w:rPr>
        <w:t>απαραιτήτως</w:t>
      </w:r>
      <w:r>
        <w:rPr>
          <w:sz w:val="28"/>
        </w:rPr>
        <w:t xml:space="preserve"> μεταξύ των άλλων και ασφάλεια αστικής επαγγελματικής ευθύνης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6. Ειδικότερα ως προς τα ξενοδοχεία τα οποία θα αναγράφετε στην προσφορά σας  θα πρέπει να αναφέρονται επακριβώ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Κατηγορία και όνομα ξενοδοχείο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</w:rPr>
        <w:t>Η ακριβής χιλιομετρική απόστασή του από τη πόλη της Θεσσαλονίκη, εάν βρίσκεται έξω από αυτήν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Ο αριθμός και το είδος των δωματίων (πόσα μονόκλινα, δίκλινα, τρίκλινα, τετράκλινα).</w:t>
      </w:r>
    </w:p>
    <w:p>
      <w:pPr>
        <w:pStyle w:val="Normal"/>
        <w:spacing w:lineRule="auto" w:line="360"/>
        <w:rPr/>
      </w:pPr>
      <w:r>
        <w:rPr>
          <w:sz w:val="28"/>
        </w:rPr>
        <w:t>7. Τα δωμάτια των συνοδών καθηγητών να είναι μονόκλινα.</w:t>
      </w:r>
    </w:p>
    <w:p>
      <w:pPr>
        <w:pStyle w:val="2"/>
        <w:spacing w:lineRule="auto" w:line="360"/>
        <w:rPr>
          <w:sz w:val="28"/>
          <w:lang w:val="en-US"/>
        </w:rPr>
      </w:pPr>
      <w:r>
        <w:rPr>
          <w:sz w:val="28"/>
        </w:rPr>
        <w:tab/>
        <w:t>Για οποιαδήποτε διευκρίνηση είμαστε στη διάθεσή σας</w:t>
        <w:tab/>
        <w:t>.</w:t>
      </w:r>
    </w:p>
    <w:p>
      <w:pPr>
        <w:pStyle w:val="2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  <w:t>Ο ΔΙΕΥΘΥΝΤΗΣ</w:t>
      </w:r>
    </w:p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jc w:val="center"/>
        <w:rPr>
          <w:sz w:val="28"/>
        </w:rPr>
      </w:pPr>
      <w:r>
        <w:rPr>
          <w:sz w:val="28"/>
        </w:rPr>
        <w:t>Κωνσταντίνος Αντ. Γιαννακάς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2"/>
    </w:rPr>
  </w:style>
  <w:style w:type="paragraph" w:styleId="3">
    <w:name w:val="Σώμα κείμενου 3"/>
    <w:basedOn w:val="Normal"/>
    <w:qFormat/>
    <w:pPr>
      <w:jc w:val="center"/>
    </w:pPr>
    <w:rPr>
      <w:b/>
      <w:bCs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8:00Z</dcterms:created>
  <dc:creator>toshiba1</dc:creator>
  <dc:description/>
  <cp:keywords/>
  <dc:language>en-US</dc:language>
  <cp:lastModifiedBy>dde</cp:lastModifiedBy>
  <cp:lastPrinted>2013-11-08T12:29:00Z</cp:lastPrinted>
  <dcterms:modified xsi:type="dcterms:W3CDTF">2013-11-08T12:08:00Z</dcterms:modified>
  <cp:revision>2</cp:revision>
  <dc:subject/>
  <dc:title>4ο ΕΝΙΑΙΟ ΛΥΚΕΙΟ ΑΓΡΙΝΙΟΥ</dc:title>
</cp:coreProperties>
</file>